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-4"/>
          <w:sz w:val="28"/>
          <w:szCs w:val="40"/>
          <w:lang w:val="en-US" w:eastAsia="zh-CN"/>
        </w:rPr>
      </w:pPr>
      <w:r>
        <w:rPr>
          <w:rFonts w:ascii="宋体" w:hAnsi="宋体" w:cs="宋体"/>
          <w:b/>
          <w:spacing w:val="-4"/>
          <w:sz w:val="28"/>
          <w:szCs w:val="40"/>
          <w:lang w:val="en-US" w:eastAsia="zh-CN"/>
        </w:rPr>
        <w:t>附件</w:t>
      </w:r>
      <w:r>
        <w:rPr>
          <w:rFonts w:cs="宋体" w:ascii="宋体" w:hAnsi="宋体"/>
          <w:b/>
          <w:spacing w:val="-4"/>
          <w:sz w:val="28"/>
          <w:szCs w:val="40"/>
          <w:lang w:val="en-US" w:eastAsia="zh-CN"/>
        </w:rPr>
        <w:t>1</w:t>
      </w:r>
      <w:r>
        <w:rPr>
          <w:rFonts w:ascii="宋体" w:hAnsi="宋体" w:cs="宋体"/>
          <w:b/>
          <w:spacing w:val="-4"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pacing w:val="-4"/>
          <w:sz w:val="32"/>
          <w:szCs w:val="42"/>
        </w:rPr>
      </w:pPr>
      <w:r>
        <w:rPr>
          <w:rFonts w:ascii="宋体" w:hAnsi="宋体" w:cs="宋体"/>
          <w:b/>
          <w:spacing w:val="-4"/>
          <w:sz w:val="32"/>
          <w:szCs w:val="42"/>
          <w:lang w:val="en-US" w:eastAsia="zh-CN"/>
        </w:rPr>
        <w:t>水灾害防御全国</w:t>
      </w:r>
      <w:r>
        <w:rPr>
          <w:rFonts w:ascii="宋体" w:hAnsi="宋体" w:cs="宋体"/>
          <w:b/>
          <w:spacing w:val="-4"/>
          <w:sz w:val="32"/>
          <w:szCs w:val="42"/>
        </w:rPr>
        <w:t>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pacing w:val="-4"/>
          <w:sz w:val="32"/>
          <w:szCs w:val="42"/>
        </w:rPr>
      </w:pPr>
      <w:r>
        <w:rPr>
          <w:rFonts w:ascii="宋体" w:hAnsi="宋体" w:cs="宋体"/>
          <w:b/>
          <w:spacing w:val="-4"/>
          <w:sz w:val="32"/>
          <w:szCs w:val="42"/>
        </w:rPr>
        <w:t>仪器设备功能介绍</w:t>
      </w:r>
    </w:p>
    <w:tbl>
      <w:tblPr>
        <w:tblW w:w="920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80"/>
        <w:gridCol w:w="1329"/>
        <w:gridCol w:w="3849"/>
        <w:gridCol w:w="933"/>
        <w:gridCol w:w="904"/>
      </w:tblGrid>
      <w:tr>
        <w:trPr>
          <w:trHeight w:val="6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设备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型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介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所属实验平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分布式光频域温度测量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LLDON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坝、河堤、桥梁的混凝土凝固与养护温度与应变监测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水文水资源规律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玉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便携式光合作用测定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-6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植物叶片光合作用、蒸腾作用、呼吸作用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集成一体式机载高光谱激光雷达测量系统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arai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搭载高光谱、激光雷达系统，测量地面物体如地形、植物、水体等，并进行数据分析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机载高光谱成像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iarai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无人机搭载高光谱系统，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测量地面物体如地形、植物、水体等，并进行数据分析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机载激光雷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dar-ec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搭载激光雷达系统，测量地面物体如地形、植物、水体等，并进行数据分析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探地透视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衬砌检测，管线探测，坝体、路面、路基检测、地质分层及基岩探测，电缆、管道及空洞探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土消融与冰冻模拟环境变化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研发组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土消融与冰冻模拟环境变化箱可自由设定温度变化区间、冻融循环周期和循环次数，可实现试样在不同温度变化过程、温度变化幅值下以及不同降雨、辐照作用下冻融过程中水分迁移、冰冻层变化、水转化过程等相关基础研究，同时还可对试样冻融过程中的温度、水分进行动态采集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发射扫描电子显微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M-IT800SH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水工混凝土结构性能老化、损伤过程中所涉及的本学科以及交叉学科如化学、物理、材料等领域有着非常广泛的应用，可以实现结构表面微观形貌的超高分辨率的扫描、观察和成像，同时该系统丰富的软硬件接口可以搭载特定的检测系统，在对形貌进行观察的同时对结构进行微区成分定性、定量分析以及对元素分布进行检测和分析。由于该仪器的应用领域广泛，可以预见该仪器的使用频率将会很高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声波层析成像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显示全波形超声波扫描，配合门控容量来实现标准流量检测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立即检查出材料的空隙、分层、裂纹和腐蚀等缺陷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超高分辨液质联用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环境中的高分子有机污染物，如蛋白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水生态及水环境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文明、李敏娟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间断化学分析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S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固液剖面微型传感器测量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-Met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微界面中的溶解氧、氧化还原点位等垂向梯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多参数水质检测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++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总氮、总磷、氨氮、硝氮、亚硝氮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细胞膜片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生物体细胞中的电信号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超高效液相色谱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tiMate 3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体中的有机污染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激光共聚焦显微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M 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膜结构分析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电感耦合等离子体质谱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x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中的多种金属离子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扫描电子显微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3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材料的微结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连续流动分析仪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SAN+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ALAR SAN++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总氮、总磷、氨氮、硝氮、亚硝氮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便携式气质联用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IFFIN G5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鉴别有毒物质，主要用于现场测定各类气体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悬液芯片系统（快速多维分子筛选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-Plex 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免疫检测、酶学分析、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体检测、核酸杂交检测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中高压液相层析系统（蛋白纯化系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C Quest 10 Plu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天然产物、生物制品层析纯化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全自动细胞分选仪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S3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选细胞，用于流式细胞分析、功能性研究或下游分析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单细胞微滴制备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EQ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细胞微滴制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微滴分析仪（微滴式数字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PCR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系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X200 Droplet Read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于含量极低核酸分子的检测等差异微小的基因表达研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高速落地型超速冷冻离心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TIMA XPN-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等样本的提取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超临界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CO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萃取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-ed SFE-bas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物萃取与浓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高效快速萃取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ex-HPS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物萃取与浓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全自动多联机样品处理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C800-Vorte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物萃取与浓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电位滴定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碳酸根与碳酸氢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有机元素分析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shSmar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固体样品中的总氮、总碳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总有机碳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总氮分析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lti N/C 3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体中的总氮、总碳等指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氧化亚氮同位素分析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TA 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水体的氢、氧同位素测定及气体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氮、氧、碳同位素的测定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同位素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治国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碳同位素分析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 Isolink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流方式高精度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同位素比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氢氧同位素测试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30-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雪样，降水，地表水，河湖水，大气水汽等各类水样中氢氧同位素比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高精度水氢氧同位素分析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30-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18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浓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气体同位素质谱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25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中氘、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机碳、氮同位素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低本底液闪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-Carb 31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水中的氚活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森林树木水分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-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茎流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-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根区水分运移立体观测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-TDP-GS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测树木的树体、表面及根区的水分运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水文模拟与公共信息资源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通道土壤碳通量自动测量系统（类乌齐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900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非色散红外技术，高精度、快速、在线测量大气中的二氧化碳和水汽浓度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通道土壤碳通量自动测量系统（山南亚桑水库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9000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多通道土壤碳通量自动测量系统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（哲古湖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9000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多通道土壤碳通量自动测量系统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（南京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9001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植物茎流测量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1000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植物茎秆茎流速度，适用于茎干较粗的树木和高大植物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液体晃荡实验平台及配套的测量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5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运动模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追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及液位数据采集分析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探地雷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oscanners AKULA-9000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电磁波无损探测地质目标内部结构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高原寒区水文综合实验平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蓉蓉</w:t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基于多通道电阻率成像的分布式冻土及溶融监测系统（高密度电法仪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Sting R8/I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冻土、地面、水上、井中高密度探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侧扫雷达测流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dar-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天然流域大江大河的表面流速、断面流量自动连续监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小流域流量水位自动监测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DH-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水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土观测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ZY4100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>、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ZY4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获取土壤冻融状态、未冻水含量和土壤温度，区分冻层与非冻层深度、并同步获取影响冻土冻融变化的气象、土壤环境要素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川观测系统（西藏高原寒区冰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土观测系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Z-6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面气象站系统、称重式雨雪量计、涡动能量平衡系统、水文断面测量系统、土壤呼吸测定系统、便携式土壤水分测定仪、三维激光扫描仪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川观测系统（生态水文子系统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DS-2D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监测区域冰川现场照片和视频的影像资料；监测季节性冻土或永久冻土层温度梯度廓线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0:00Z</dcterms:created>
  <dc:creator>User</dc:creator>
  <dc:description/>
  <dc:language>en-US</dc:language>
  <cp:lastModifiedBy>陶</cp:lastModifiedBy>
  <cp:lastPrinted>2018-07-04T10:06:00Z</cp:lastPrinted>
  <dcterms:modified xsi:type="dcterms:W3CDTF">2024-07-12T15:16:11Z</dcterms:modified>
  <cp:revision>16</cp:revision>
  <dc:subject/>
  <dc:title>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DB0F98EE42DF95DC3E83FBD709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